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drawing>
          <wp:inline distT="0" distB="0" distL="0" distR="0">
            <wp:extent cx="6731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685800</wp:posOffset>
                </wp:positionV>
                <wp:extent cx="3275965" cy="255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55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Ορθή επανάληψ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Χαλκίδα  17/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Αρ. Πρωτ. 60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bCs/>
                              </w:rPr>
                              <w:t>: Δημοτικά Σχολεία Εύβο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Δημόσια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ΚΟΙΝ.: - Αρχείο μ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00.8pt;mso-wrap-distance-left:9.05pt;mso-wrap-distance-right:9.05pt;mso-wrap-distance-top:0pt;mso-wrap-distance-bottom:0pt;margin-top:54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Cs/>
                          <w:u w:val="single"/>
                        </w:rPr>
                        <w:t>Ορθή επανάληψ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Χαλκίδα  17/0</w:t>
                      </w: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Αρ. Πρωτ. 60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ΠΡΟΣ</w:t>
                      </w:r>
                      <w:r>
                        <w:rPr>
                          <w:b/>
                          <w:bCs/>
                        </w:rPr>
                        <w:t>: Δημοτικά Σχολεία Εύβοι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(Δημόσια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 xml:space="preserve">ΚΟΙΝ.: - Αρχείο μ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ΕΛΛΗΝΙΚΗ   ΔΗΜΟΚΡΑΤΙΑ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ΥΠΟΥΡΓΕΙΟ   ΠΑΙΔΕΙΑΣ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ΕΡΕΥΝΑΣ &amp; ΘΡΗΣΚΕΥΜΑΤΩΝ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----------------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ΠΕΡΙΦΕΡΕΙΑΚΗ  ΔΙΕΥΘΥΝΣΗ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Α/ΘΜΙΑΣ &amp; 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/ΘΜΙΑΣ ΕΚΠ/ΣΗ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ΣΤΕΡΕΑΣ ΕΛΛΑΔΑΣ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----------------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Δ/ΝΣΗ Α/ΘΜΙΑΣ ΕΚΠ/ΣΗΣ ΕΥΒΟΙΑΣ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Ταχ. Δ/νση       : </w:t>
      </w:r>
      <w:r>
        <w:rPr>
          <w:b/>
          <w:bCs/>
          <w:sz w:val="20"/>
          <w:szCs w:val="20"/>
        </w:rPr>
        <w:t>ΙΑΤΡΙΔΟΥ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χ. Κώδ.        : 341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Πληροφορίες   : </w:t>
      </w:r>
      <w:r>
        <w:rPr>
          <w:b/>
          <w:bCs/>
          <w:sz w:val="20"/>
          <w:szCs w:val="20"/>
        </w:rPr>
        <w:t>Βασίλης Λυγούρας</w:t>
      </w:r>
    </w:p>
    <w:p>
      <w:pPr>
        <w:pStyle w:val="Normal"/>
        <w:rPr/>
      </w:pPr>
      <w:r>
        <w:rPr>
          <w:b/>
          <w:bCs/>
        </w:rPr>
        <w:t>Τηλέφωνο:      :   22210-2207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>:                  :   22210-2297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mail@dipe.eyv.sch.gr</w:t>
        </w:r>
      </w:hyperlink>
    </w:p>
    <w:p>
      <w:pPr>
        <w:pStyle w:val="Normal"/>
        <w:ind w:right="-33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eastAsia="Arial Narrow" w:cs="Arial Narrow" w:ascii="Arial Narrow" w:hAnsi="Arial Narrow"/>
          <w:b/>
          <w:bCs/>
          <w:lang w:val="en-GB"/>
        </w:rPr>
        <w:t xml:space="preserve">                                                   </w:t>
      </w:r>
    </w:p>
    <w:p>
      <w:pPr>
        <w:pStyle w:val="Normal"/>
        <w:ind w:right="-33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right="-334" w:hanging="0"/>
        <w:jc w:val="both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u w:val="single"/>
        </w:rPr>
        <w:t>ΘΕΜΑ: « Εγγραφές μαθητών σχολ. έτους 2019 - 2020»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ΣΧΕΤ.: Η με αρ. πρωτ. Φ.6/58025/Δ1/12-04-2019 εγκύκλιος του ΥΠΠΕ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Παρακαλούμε για την  πιστή εφαρμογή της παραπάνω σχετικής εγκυκλίου του ΥΠΠΕΘ την οποία ήδη έχετε παραλάβει ηλεκτρονικά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Εφιστούμε επιπλέον την προσοχή σας στα παρακάτω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ΙΤΗΣΕΙΣ ΕΓΓΡΑΦΩΝ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Οι αιτήσεις εγγραφής  υποβάλλονται αποκλειστικά και μόνο στο σχολείο που ανήκουν οι μαθητές σύμφωνα με τη διεύθυνση κατοικίας και τα όρια της σχολικής περιφέρειας (άρθρο 5, ΠΔ 79/2017 (ΦΕΚ 109Α) όπως τροποποιήθηκε με το άρθρο 23 του ν. 4559/2018 (ΦΕΚ 142Α). Κατ’ εξαίρεση, </w:t>
      </w:r>
      <w:r>
        <w:rPr/>
        <w:t>οι γονείς μπορούν να υποβάλουν αίτηση εγγραφής σε σχολείο εκτός σχολικής τους περιφέρειας, εφόσον στο σχολείο αυτό φοιτούν ήδη αδέλφια της/του προς εγγραφή μαθήτριας/τή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</w:t>
      </w:r>
      <w:r>
        <w:rPr/>
        <w:t xml:space="preserve">Οποιαδήποτε άλλη περίπτωση εγγραφής εκτός σχολικής περιφέρειας για εξαιρετικά σοβαρούς λόγους, θα εξετάζεται από την αρμόδια Τριμελή Επιτροπή εγγραφών, η οποία θα εισηγείται ανάλογα  στο Διευθυντή Π.Ε. Εύβοιας. Συνεπώς </w:t>
      </w:r>
      <w:r>
        <w:rPr>
          <w:b/>
        </w:rPr>
        <w:t>καμία πρώτη εγγραφή είτε εκτός σχολικής περιφέρειας είτε εκπρόθεσμη</w:t>
      </w:r>
      <w:r>
        <w:rPr/>
        <w:t xml:space="preserve"> δεν μπορεί να πραγματοποιηθεί χωρίς την έγκριση του Δ/ντή Εκπαίδευσης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u w:val="single"/>
        </w:rPr>
      </w:pPr>
      <w:r>
        <w:rPr>
          <w:b/>
          <w:u w:val="single"/>
        </w:rPr>
        <w:t>ΣΥΓΚΡΟΤΗΣΗ ΤΜΗΜΑΤΩΝ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Αν ο αριθμός των αιτήσεων για εγγραφή στην Α΄ τάξη υπερβαίνει τους 22 μαθητές ανά τμήμα εφαρμόζονται όσα προβλέπονται στην </w:t>
      </w:r>
      <w:r>
        <w:rPr>
          <w:color w:val="0000FF"/>
        </w:rPr>
        <w:t>παρ. 4δ του άρθρου7 του ΠΔ 79/2017</w:t>
      </w:r>
      <w:r>
        <w:rPr>
          <w:color w:val="000000"/>
        </w:rPr>
        <w:t xml:space="preserve">, </w:t>
      </w:r>
      <w:r>
        <w:rPr>
          <w:color w:val="0000FF"/>
        </w:rPr>
        <w:t>όπως τροποποιήθηκε</w:t>
      </w:r>
      <w:r>
        <w:rPr>
          <w:color w:val="000000"/>
        </w:rPr>
        <w:t xml:space="preserve"> </w:t>
      </w:r>
      <w:r>
        <w:rPr>
          <w:color w:val="0000FF"/>
        </w:rPr>
        <w:t>από το άρθρο 74 του ν. 4589/2019 (ΦΕΚ 13Α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Ο Διευθυντής του σχολείου υποβάλλει γραπτό αίτημα  στο Δ/ντή Εκπαίδευσης για τη λειτουργία περισσότερων τμημάτων βεβαιώνοντας παράλληλα ότι υπάρχει διαθέσιμη αίθουσα. </w:t>
      </w:r>
    </w:p>
    <w:p>
      <w:pPr>
        <w:pStyle w:val="Normal"/>
        <w:autoSpaceDE w:val="false"/>
        <w:ind w:left="709" w:hanging="0"/>
        <w:jc w:val="both"/>
        <w:rPr>
          <w:color w:val="0000FF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Επισημαίνεται ότι σε κάθε περίπτωση, </w:t>
      </w:r>
      <w:r>
        <w:rPr>
          <w:b/>
          <w:color w:val="000000"/>
        </w:rPr>
        <w:t>σε δημοτικά σχολεία με λειτουργικότητα από επταθέσιο και άνω, ο ελάχιστος αριθμός των μαθητών δεν</w:t>
      </w:r>
      <w:r>
        <w:rPr>
          <w:color w:val="000000"/>
        </w:rPr>
        <w:t xml:space="preserve"> </w:t>
      </w:r>
      <w:r>
        <w:rPr>
          <w:b/>
          <w:color w:val="000000"/>
        </w:rPr>
        <w:t>μπορεί να είναι μικρότερος από δώδεκα (12) ανά τμήμα,</w:t>
      </w:r>
      <w:r>
        <w:rPr>
          <w:color w:val="000000"/>
        </w:rPr>
        <w:t xml:space="preserve"> </w:t>
      </w:r>
      <w:r>
        <w:rPr>
          <w:color w:val="0000FF"/>
        </w:rPr>
        <w:t>παρ. 7 άρθρο 74 ν. 4589/2019 (ΦΕΚ 13Α).</w:t>
      </w:r>
    </w:p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ΠΡΟΑΓΩΓΗ ΜΑΘΗΤΩΝ – ΕΠΑΝΑΛΗΨΗ ΤΑΞΗΣ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Κατόπιν ερωτημάτων που υποβλήθηκαν στην υπηρεσία μας, και ενόψει της έκδοσης των αποτελεσμάτων, θέτουμε υπόψη σας, τη με αρ. πρωτ. Φ.7Α/ΦΜ/212191/Δ1/4-12-2017 Υπουργική Απόφαση με θέμα : «Αξιολόγηση μαθητών του Δημοτικού Σχολείου», την οποία διαβιβάζουμε συνοδευτικά και παρακαλούμε για την πιστή εφαρμογή της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ΟΝΟΜΑΣΤΙΚΗ ΚΑΤΑΣΤΑΣΗ ΕΓΓΡΑΦΕΝΤΩ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/>
        <w:t xml:space="preserve">Σας υπενθυμίζουμε ότι σύμφωνα με το Π.Δ. 79/2017 άρθρο 6, παρ. 4γ, μετά το πέρας της καταληκτικής ημερομηνίας των εγγραφών και αφού ελέγξετε την ακρίβεια των στοιχείων, παρακαλούμε όπως υποβάλετε μέχρι την Τετάρτη το μεσημέρι 22-05-2019 με </w:t>
      </w:r>
      <w:r>
        <w:rPr>
          <w:lang w:val="en-US"/>
        </w:rPr>
        <w:t>fax</w:t>
      </w:r>
      <w:r>
        <w:rPr/>
        <w:t xml:space="preserve"> ή </w:t>
      </w:r>
      <w:r>
        <w:rPr>
          <w:lang w:val="en-US"/>
        </w:rPr>
        <w:t>mail</w:t>
      </w:r>
      <w:r>
        <w:rPr/>
        <w:t xml:space="preserve"> και  παράλληλα ταχυδρομικά: </w:t>
      </w:r>
      <w:r>
        <w:rPr>
          <w:b/>
        </w:rPr>
        <w:t>Ονομαστική κατάσταση εγγραφέντων μαθητών στην Α΄ τάξη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ΚΑΤΑΧΩΡΗΣΗ ΣΤΟΙΧΕΙΩΝ</w:t>
      </w:r>
    </w:p>
    <w:p>
      <w:pPr>
        <w:pStyle w:val="Normal"/>
        <w:ind w:left="709" w:right="-142" w:hanging="0"/>
        <w:jc w:val="both"/>
        <w:rPr/>
      </w:pPr>
      <w:r>
        <w:rPr>
          <w:b/>
        </w:rPr>
        <w:t xml:space="preserve">               </w:t>
      </w:r>
      <w:r>
        <w:rPr/>
        <w:t xml:space="preserve">Σας γνωρίζουμε επίσης ότι το Ολοκληρωμένο Πληροφοριακό Σύστημα της Δ/νσης θα είναι ανοικτό και </w:t>
      </w:r>
      <w:r>
        <w:rPr>
          <w:u w:val="single"/>
        </w:rPr>
        <w:t>από Τρίτη 21-05-2019 μέχρι Πέμπτη 23-05-2018</w:t>
      </w:r>
      <w:r>
        <w:rPr/>
        <w:t xml:space="preserve"> όπου θα καταχωρήσετε όλα τα απαραίτητα στοιχεία για το σχολικό έτος 2019 – 2020.</w:t>
      </w:r>
    </w:p>
    <w:p>
      <w:pPr>
        <w:pStyle w:val="Normal"/>
        <w:ind w:left="709" w:right="-142" w:hanging="0"/>
        <w:jc w:val="both"/>
        <w:rPr>
          <w:u w:val="single"/>
        </w:rPr>
      </w:pPr>
      <w:r>
        <w:rPr/>
        <w:t xml:space="preserve">              </w:t>
      </w:r>
      <w:r>
        <w:rPr>
          <w:lang w:val="en-US"/>
        </w:rPr>
        <w:t>H</w:t>
      </w:r>
      <w:r>
        <w:rPr/>
        <w:t xml:space="preserve"> καταχώρηση στο σύστημα “</w:t>
      </w:r>
      <w:r>
        <w:rPr>
          <w:lang w:val="en-US"/>
        </w:rPr>
        <w:t>myschool</w:t>
      </w:r>
      <w:r>
        <w:rPr/>
        <w:t xml:space="preserve">” θα πραγματοποιηθεί, σύμφωνα με τη σχετική εγκύκλιο του ΥΠΠΕΘ, </w:t>
      </w:r>
      <w:r>
        <w:rPr>
          <w:u w:val="single"/>
        </w:rPr>
        <w:t>από 14 έως 21 Ιουνίου 2019.</w:t>
      </w:r>
    </w:p>
    <w:p>
      <w:pPr>
        <w:pStyle w:val="Normal"/>
        <w:ind w:left="1440" w:right="708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</w:t>
      </w:r>
      <w:r>
        <w:rPr/>
        <w:t>Ο Δ/ντής Π.Ε. Εύβοιας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Δρ. Κωνσταντίνος Λ. Ζημιανίτης                                                                                    </w:t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39725</wp:posOffset>
                </wp:positionV>
                <wp:extent cx="2057400" cy="1199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4.45pt;mso-wrap-distance-left:9.05pt;mso-wrap-distance-right:9.05pt;mso-wrap-distance-top:0pt;mso-wrap-distance-bottom:0pt;margin-top:26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.eyv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3:00Z</dcterms:created>
  <dc:creator>.</dc:creator>
  <dc:description/>
  <cp:keywords/>
  <dc:language>en-US</dc:language>
  <cp:lastModifiedBy> </cp:lastModifiedBy>
  <cp:lastPrinted>2019-04-17T12:04:00Z</cp:lastPrinted>
  <dcterms:modified xsi:type="dcterms:W3CDTF">2019-04-17T10:25:00Z</dcterms:modified>
  <cp:revision>24</cp:revision>
  <dc:subject/>
  <dc:title> </dc:title>
</cp:coreProperties>
</file>